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do relativo al finanziamento del progetto a valere su Fondi AdI – Associazione degli Italiani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 Titolo del Convegno / Semin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x 300 caratte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2 Parole chi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ssimo 5 parole, minimo 1 par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3 Responsabile Scientif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Cognome, 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Qualif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Data di nasci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4 S.S.D., Dipartimento di afferenza del Responsabile Scientifico (allegare dichiarazione del Direttore del Dipartimento ospi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5 Esperienza ed autorevolezza scientifica del Responsabile Scientif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6 Componenti del grupp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Qualifica - Università / Ente – Titolo, Data di conseguimento del Titolo di dottorato o di laurea per i dottorandi,  S.S.D. – Dipartimento di afferen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7 Abstract</w:t>
      </w:r>
    </w:p>
    <w:p>
      <w:pPr>
        <w:pStyle w:val="Normal"/>
        <w:ind w:left="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x. 2.000 caratteri)</w:t>
      </w:r>
    </w:p>
    <w:p>
      <w:pPr>
        <w:pStyle w:val="Normal"/>
        <w:ind w:left="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1" w:leader="none"/>
        </w:tabs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8 Stato dell’arte</w:t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x. 5.000 caratte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9 Obiettivi e risultati che il Convegno / Seminario si propone di raggiungere e loro interesse per l’avanzamento della conoscenza</w:t>
      </w:r>
    </w:p>
    <w:p>
      <w:pPr>
        <w:pStyle w:val="Normal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Max. 10.000 caratte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0 Articolazione del Convegno /Semin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1 Costo complessivo del progetto e dettaglio della richiesta</w:t>
      </w:r>
    </w:p>
    <w:p>
      <w:pPr>
        <w:pStyle w:val="Normal"/>
        <w:ind w:left="1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Style w:val="Grigliatabella"/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1890"/>
        <w:gridCol w:w="3012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COSTO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 xml:space="preserve">DESCRIZIONE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Ospitalit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Materiale di consum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Materiale pubblicitari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Altre spe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252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Normal"/>
      <w:ind w:left="6480" w:firstLine="72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Normal"/>
      <w:ind w:left="6480" w:firstLine="72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0f4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498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98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30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498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1498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b6e1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304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5376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0:00Z</dcterms:created>
  <dc:creator>Windows User</dc:creator>
  <dc:description/>
  <dc:language>en-US</dc:language>
  <cp:lastModifiedBy>seb val</cp:lastModifiedBy>
  <cp:lastPrinted>2023-06-14T14:40:00Z</cp:lastPrinted>
  <dcterms:modified xsi:type="dcterms:W3CDTF">2023-06-2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